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49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21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санакунова М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анакунов Маратбек Садыбакасович, </w:t>
      </w:r>
      <w:r>
        <w:rPr>
          <w:rStyle w:val="CatExternalSystem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4.2025 г., в 22 ч. 45 м., в приемном отделении БУ «СОКБ» по ул. Энергетиков, д. 24/3, г. Сургут, Асанакунов М.С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анакунов М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645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Асанакунова М.С. на медицинское свидетельствование; актом медицинского освидетельствования от 01.04.2025 г.; копией протокола доставления от 01.04.2025 г.; протоколом о задержании лица №855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санакунова М.С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санакунова М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санакунова Маратбека Садыбакас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3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